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131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2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12/01/2015 tarih ve 24 sayılı kararı ile </w:t>
      </w:r>
      <w:r>
        <w:rPr>
          <w:bCs/>
          <w:sz w:val="24"/>
          <w:szCs w:val="24"/>
        </w:rPr>
        <w:t>İmar-Bayındırlık Komisyonu ile Çevre-Sağlık Komisyonu'na müştereken</w:t>
      </w:r>
      <w:r>
        <w:rPr>
          <w:sz w:val="24"/>
          <w:szCs w:val="24"/>
        </w:rPr>
        <w:t xml:space="preserve"> havale edilen,</w:t>
      </w:r>
      <w:r>
        <w:rPr>
          <w:bCs/>
          <w:sz w:val="24"/>
          <w:szCs w:val="24"/>
        </w:rPr>
        <w:t xml:space="preserve"> Toroslar Belediye Meclisi'nin 01/12/2014 tarih ve 197 sayılı kararı ile kabul edilen Toroslar İlçesi, Çavuşlu Mahallesi, 23 K II ve 24 K III pafta, ÇV118 ve ÇV119 adalar arasında kalan Park Alanı içerisinde trafo yeri ayrılmasına ilişkin 1/1000 ölçekli uygulama imar planı değişikliği </w:t>
      </w:r>
      <w:r>
        <w:rPr>
          <w:sz w:val="24"/>
          <w:szCs w:val="24"/>
        </w:rPr>
        <w:t>ile ilgili 21/01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Toroslar Belediye Meclisi’nin söz konusu kararında, plan değişikliği teklifinin Mekansal Planlar Yapım Yönetmeliğinin 26. Maddesinin 3. Fıkrasının a bendine göre ve ilgili yatırımcı kuruluş olan TEDAŞ A.Ş.’nin 26/09/2014 tarih ve 2014-3264 sayılı talep yazısına istinaden hazırlandığı belirtilmekte olup talep yazısı dosyasında görülmüştür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an değişikliği teklifine konu edilen ÇV118 ve ÇV119 adalar arasında kalan alan mevcut uygulama imar planında park alanı ÇV155 ada 7 parsel ise Trafo Alanı olarak planlıdır. Değişiklik teklifi ile park alanı içerisinde trafo alanı işaretlenmiş, ÇV155 ada 7 parsel konut alanına dahil edilmişti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Komisyonlarımız tarafından dosya üzerinde ve ilgili mevzuat çerçevesinde yapılan incelemeler neticesinde; Toroslar Belediye Meclisi'nin 01/12/2014 tarih ve 197 sayılı kararının ekli paraflı krokide görüldüğü şekli ile </w:t>
      </w:r>
      <w:r>
        <w:rPr>
          <w:b/>
          <w:bCs/>
          <w:sz w:val="24"/>
          <w:szCs w:val="24"/>
        </w:rPr>
        <w:t>tadilen onaylanmasının</w:t>
      </w:r>
      <w:r>
        <w:rPr>
          <w:bCs/>
          <w:sz w:val="24"/>
          <w:szCs w:val="24"/>
        </w:rPr>
        <w:t xml:space="preserve"> 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2-09T17:54:00Z</cp:lastPrinted>
  <dcterms:modified xsi:type="dcterms:W3CDTF">2015-02-09T15:54:00Z</dcterms:modified>
  <cp:revision>20</cp:revision>
  <dc:subject/>
  <dc:title/>
</cp:coreProperties>
</file>